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ОДБОР ЗА КОНТРОЛУ СЛУЖБИ БЕЗБ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ЛАН РАДА ЗА ПЕРИОД ОКТОБАР – ДЕЦЕМБАР 2012. ГОДИН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КТОБАР 2012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свајање Плана рада Одбора за период октобар – децембар 2012. годи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бразовање Радне групе за израду предлога акта којим се уређује начин на који Одбор за контролу служби безбедности врши непосредни надзор над радом служби безбедности (рок за израду акта: фебруар 2013. године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начина одржавања седнице Одбора за контролу служби безбедности на којој се разматрају тајни подац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активности Одбора за контролу служби безбедности које ће се реализовати у сарадњи са Мисијом ОЕБС у Србији, у области парламентарног надзора над сектором безбедности, до краја 2012. годин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ОВЕМБАР 2012. ГОДИН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Безбедносно-информативне аген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Безбедносно-информативне агенције о стању безбедности у Републици Србиј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безбедносне аген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обавештајне агенциј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ЕЦЕМБАР 2012. ГОДИНЕ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државање седнице Одбора на коју ће бити позвани Заштитник грађана и Повереник за информације од јавног значаја и заштиту података о личности, ради представљања досадашњих резултата у надзору рада служби безбедности, разматрања препорука и договор о будућој сарадњи Одбора и независних тел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буџетских средстава потребних за рад служби безбедности</w:t>
      </w:r>
      <w:r>
        <w:rPr>
          <w:rFonts w:cs="Bookman Old Style" w:ascii="Bookman Old Style" w:hAnsi="Bookman Old Style"/>
          <w:i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свајање Плана рада Одбора за период јануар – децембар 2013. године.</w:t>
      </w:r>
    </w:p>
    <w:tbl>
      <w:tblPr>
        <w:tblW w:w="3438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R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R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type w:val="nextPage"/>
      <w:pgSz w:w="12240" w:h="15840"/>
      <w:pgMar w:left="108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Katarina Terzic</dc:creator>
  <dc:description/>
  <cp:keywords/>
  <dc:language>en-US</dc:language>
  <cp:lastModifiedBy>Katarina Terzic</cp:lastModifiedBy>
  <cp:lastPrinted>2012-10-30T10:16:00Z</cp:lastPrinted>
  <dcterms:modified xsi:type="dcterms:W3CDTF">2012-10-30T09:31:00Z</dcterms:modified>
  <cp:revision>14</cp:revision>
  <dc:subject/>
  <dc:title/>
</cp:coreProperties>
</file>